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1 (Từ ngày: 19/08/2019 đến 25/08/2019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6783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7h00:   Dự chào cờ .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00:  Giao ban tuần 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00:   Lên kế hoạch, kiểm tra ký duyệt kế hoạch tuần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hỉ đạo dạy và học</w:t>
            </w:r>
          </w:p>
        </w:tc>
      </w:tr>
      <w:tr>
        <w:trPr>
          <w:trHeight w:val="7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13h30: Kiểm tra các phòng chức năng, phòng học bộ môn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14h00: Hoàn thành các quyết định phân công công tác, phân công trực.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7h00: Hoàn thành các quyết định phân công công tác, phân công trực.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B2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3h15: </w:t>
            </w:r>
            <w:r>
              <w:rPr>
                <w:color w:val="242B2D"/>
                <w:sz w:val="28"/>
                <w:szCs w:val="28"/>
              </w:rPr>
              <w:t>Kiểm tra tình hình dạy học trên lớp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- Hoàn thành phương án PCBL – PCTT năm  20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hỉ đạo dạy và học</w:t>
            </w:r>
          </w:p>
        </w:tc>
      </w:tr>
      <w:tr>
        <w:trPr>
          <w:trHeight w:val="44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7h15: Kiểm tra tình hình dạy học trên lớp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- 8h00: Làm việc với GVTPT(Chuẩn bị nội dung họp GVCN, một số công tác chuẩn bị khai giảng).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hỉ đạo dạy và học</w:t>
            </w:r>
          </w:p>
        </w:tc>
      </w:tr>
      <w:tr>
        <w:trPr>
          <w:trHeight w:val="8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13h30: Duyệt kế hoạch công tác chủ nhiệm ( GVTP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Hoàn thành các biểu mẫu, hướng dẫn lập kế hoạch năm học 2019- 20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phong trào “ Ngày chủ nhật xanh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30 Tham gia lớp chính trị hè 2019 ( Tại huyệ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30  Tham gia lớp chính trị hè 2019   ( Tại huyệ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30 Tham gia lớp chính trị hè 2019 ( Tại huyệ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h00 :  Hoàn thành kế hoạch tổ chức khai gi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h00  Hội ý BGH  Tổng kết tuần 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N/25/08/2019:        </w:t>
      </w:r>
      <w:r>
        <w:rPr>
          <w:b/>
          <w:sz w:val="28"/>
          <w:szCs w:val="28"/>
        </w:rPr>
        <w:t xml:space="preserve">                                                                            Người thực hiện.</w:t>
      </w:r>
    </w:p>
    <w:p>
      <w:pPr>
        <w:pStyle w:val="Normal"/>
        <w:tabs>
          <w:tab w:val="clear" w:pos="720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sectPr>
      <w:type w:val="nextPage"/>
      <w:pgSz w:w="12240" w:h="15840"/>
      <w:pgMar w:left="85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Windows User</cp:lastModifiedBy>
  <cp:lastPrinted>2019-08-19T14:18:00Z</cp:lastPrinted>
  <dcterms:modified xsi:type="dcterms:W3CDTF">2019-08-19T07:35:00Z</dcterms:modified>
  <cp:revision>19</cp:revision>
  <dc:subject/>
  <dc:title>KẾ HOẠCH CÁ NHÂN : LÊ THÔNG ( HIỆU TRƯỞNG)</dc:title>
</cp:coreProperties>
</file>